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84" w:y="2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236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25" w:x="10236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53" w:h="2353" w:x="3216" w:y="6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3153" w:h="2353" w:x="3216" w:y="68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669</Characters>
  <CharactersWithSpaces>65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9:00Z</dcterms:created>
  <dc:creator>Crystal Reports</dc:creator>
  <dc:description>Powered By Crystal</dc:description>
  <dc:language>en-US</dc:language>
  <cp:lastModifiedBy/>
  <cp:lastPrinted>2022-11-23T10:15:00Z</cp:lastPrinted>
  <dcterms:modified xsi:type="dcterms:W3CDTF">2022-11-23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0006A8907B15C27D29DADE0147E878E2F6A0DBFEE78BDDB9F1A609B68817B</vt:lpwstr>
  </property>
  <property fmtid="{D5CDD505-2E9C-101B-9397-08002B2CF9AE}" pid="3" name="Business Objects Context Information1">
    <vt:lpwstr>76BBE33791456886A62F92B96917C91CDF2D27EF5D6E3AA2FAE861D59C2DD82B7C8B95AA1B2B42ACBB447E6C209C8644F50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43C146063285E8DD9A26AE21B2F62DF845B8A23D5E7669943D94B54652CB9BA2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06156C0C7A71D012F907F234974F3B40B4EF37CE764468A005809AC5085D9A175C3AD74BD852B3D2FB581531ECAC7D9194DDD23777EC8C65EEA77A35007C58D0F9FC8CAC714A8E96C7512F6BE59FAD28E63D35297EC565FD647ADBEE77A1C0A6F890DBEB2561EAE7B0039778B01D7CCEF2C3DC08D24C326CDFF77020D</vt:lpwstr>
  </property>
  <property fmtid="{D5CDD505-2E9C-101B-9397-08002B2CF9AE}" pid="7" name="Business Objects Context Information5">
    <vt:lpwstr>000637B94495D982AA0EC108743ECF9AE56C1D76F6D49D2AEFEB8C292B33F7BC1645353</vt:lpwstr>
  </property>
  <property fmtid="{D5CDD505-2E9C-101B-9397-08002B2CF9AE}" pid="8" name="Operator">
    <vt:lpwstr>utilizator buget10</vt:lpwstr>
  </property>
</Properties>
</file>